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 IHAN T�YDELLISET DOCIT, MUTTA KUMMINKIN SOME VITAL TIETOA GAMEN TOIMINNA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Adventure MiniDash doc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*cking docs are in english, so why not to go and lear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. All programs around seems to have some kind of user's manu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my MiniDash be an exception? So, here we go: Some docu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y's Adventure MiniDash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'The Only and LAME.... Archy!' in 'co-operation' with Mor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ar folks going 'Where the h*ll was version 1.00?'. Well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that... it was too sh*tty. Bugs, bugs, bugs and lots of bug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-coded it from the ground up. Months of bug-fixing and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MiniDash (or AdvMiniDash or MiniDash or AdvMD) is SOFTWARE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USE I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want it to be Pirateware. So, if anyone wants you to copy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him/her, copy him/her this g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yffe wanted it to be Pityware. So, if you pity it, send me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's Freeware. Copy it to anyone who wants it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sold for higher price than reasonable disk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say... 10FIM or 2US$. If anyone gets rich selling this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e. Fred Fish, however, is granted to include this game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software library, even if a Fish disk's price containing AdvMD wa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 NO WARRANTY. If this program destroyes something, I w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ki v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picture tube/eqv. (RGB recommended), mouse, on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, connection cables etc. and one sick-minded Boulder Dash 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should be you :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umption: Starting executable takes roughly 190kB of Fast and 1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p mem. Official Gamefile loaded: 250/125. Sounds on: 250/272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shaking. In Editor: 250/292. In Extras editor 250/388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ad. In Intro, with sounds=music on: 254/514! �MB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sic, In Extras editor 250/240. In Intro 250/265. S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512kB chip and 512kB (slow)fast is enough for playing Adv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, tune in Radio Mega/eq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LACEMENTS AND THAT KIND OF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MD main program may be 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may be may be 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iles may be 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AdvMD, go to file requester and type in paths to tho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click 'S prefs'. Then, when started again, AdvMD will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. Prefs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filename:</w:t>
        <w:tab/>
        <w:t>dc.b</w:t>
        <w:tab/>
        <w:t>"s:AdvMD.prefs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 He-he, go and learn som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knew no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I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say 'ph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should do it. Then something not so heavy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History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dea of this game as early as five years ago. I had a 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0 disks. I found a game called 'Boulder Dash 1-16' and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away, and so did my roomate (and best friend), too. W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urs after hours. About the same time I learned C-64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only an 8kB sized machine code monitor. One 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nvented the 'core' of Boulder Dash. There's a tabl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one byte is one stone, fly or Rockford on the screen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scan thru the table byte by byte and see, what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, that is, next to e.g. Rockford in the screen. Sooo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: Without an assembler I never could have coded the game in C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years I bought an A500 and sold the C-128. I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miga. Then, guess what. I started playing Amiga's Boulder Das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everything about materials in Amiga's BD and fin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aves and 21 2-player caves together as a complete BD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 should be in distribution. I've never heard abou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e. Maybe it didn't spread at all. Nah, who cares (but ME!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an Amiga for six months I learned how to use Seka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s about Amiga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go I coded my first working Boulder Dash routin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, one bitplane version but still Rockford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dug ground and pushed stones. I showed it to Fix, who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8-color graphics for it. I continued developing my Mini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version of Boulder Dash. I created all 'normal'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D into it. In addition, I invented some new materials, ice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o. After being released from military service I lived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thing to do but coding. Then I got a wonderful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cave on the screen, but if there were doors in the wal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could go to next cave and come back again!!! I coded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eded to get it work! Then I got tired and very depress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a prisoner at home. There was nothing to do, no place to go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iends, nothing. After eight months of that LIVING HELL I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I started living again, I got my friends back. One day I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MiniDash to Fix. First, he thaught it was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rlier. Some new materials, nothing else. But, when I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ound walls and told him to go thru them, he was amazed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a game, nothing less was born. The game was, however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. So I buried it for a few months. One day last summer ('93)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Fix and we started talking about Adventure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we decided it to be done in hires-lace 8 color mode. Fix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draw the graphics, if you do all the rest." I respons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ee next autumn, when it's dark, cold and wet outside. Maybe I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t then". However, soon after that I coded a program tha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raws one MD character on the screen. Next day I co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one. Then I visited Fix, and showed it to him. He drew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py it to me. So I drew my own graphics and went on codin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sh, 16-bit version. 16-bit stands for characters being 16*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about two weeks I typed that text above. Fix drew graphic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m into the game. Now Rockford looks like a living, little cav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ve to do is to debug the game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! BUG REPORT! BUG REPORT! BUG REPORT! BUG REPORT! BUG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g when saving gamefile! Causes a Guru and DESTROYES THE GAME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n existing gamefile. BE CAREFUL! The bu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o often, but when it does, gamefile will be gone. It did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once to Hot/Morque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esn't kill a fly/eqv. when hit from its left. Another strange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n't fix. Somehow, it just doesn't work. Sorry about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ing (speed of the game) including Intro music is locked to 50Hz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nterrupt. Using 72Hz/eqv. vertical frequency (I don't know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) in AdvMD screen, game speeds up and Intro music won'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I'm too tired to fix that. Well, usually games are too slo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 Muchos, muchos bugs caused by different errors. I didn't te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tuations, so, after an AdvMD requester might happen a crash/eq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ry to avoid the situation that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ld is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'm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why should my programs to be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Usage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only a room filled with ground and Rockf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it appears. You can either load a gamefile or start edi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gamefile: click 'File' gadget in the bottom of AdvMD screen. Edi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file names as needed and click 'load'. If nothing goes wrong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loaded gamefile appears on the screen. If not, check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no fancy file-requesters, I wanted this game to wor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braries. 512k Amigas might have problems enough already...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game: press firebutton OR click 'Start' gad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game: Click 'Stop' gadget or 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game: Click 'Editor' gadget. NOTE: If you loaded a gamefile,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password of the loaded gamefile to use the editor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.. tuff luck. In that case, to use the editor select 'CLR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requester. Then again 'Editor'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 Click on 'Sounds' gadget. Audio channels will be allocated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When you click again, channels and chip memor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gadget in the main window: About. Just cli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ctive during game: 'F' toggles filter on/off, '&lt;space&gt;' or 'P'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'M' activates/inactivates mine if Rockford has one, 'S'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p *4. Useful, when waiting for a cheese to grow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 controls: Move stick to move Rockford. Hold button and mov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 diamond/collectable thing or push stone/bomb/icecube et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's enough space, shoot an arrow. Hold button and push stick up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right to make Rockford to throw a stone/bomb etc. that he's hol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utton for two seconds or press 'm' to (in)activate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ollected thing (bible/ring/cross etc.) grab mous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  <w:tab/>
        <w:tab/>
        <w:t>Return to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  <w:tab/>
        <w:tab/>
        <w:t>Undo changes of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:</w:t>
        <w:tab/>
        <w:tab/>
        <w:t>Memoriz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  <w:tab/>
        <w:tab/>
        <w:t>Add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</w:t>
        <w:tab/>
        <w:tab/>
        <w:t>Delete current 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:</w:t>
        <w:tab/>
        <w:tab/>
        <w:t>Fills room using selec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^%:</w:t>
        <w:tab/>
        <w:tab/>
        <w:t>Extras editor, more about i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</w:t>
        <w:tab/>
        <w:tab/>
        <w:t>Test current room. Gives Rockford some equipment and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art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</w:t>
        <w:tab/>
        <w:tab/>
        <w:t>Copies doors from rooms next to this.... hard to explai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:</w:t>
        <w:tab/>
        <w:tab/>
        <w:t>Sprays selected material into the room using R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#:</w:t>
        <w:tab/>
        <w:tab/>
        <w:t>Current room's number. Edit it and hit return to move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amp; -:</w:t>
        <w:tab/>
        <w:tab/>
        <w:t>Room number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Name for current room. Edit as you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gadgs:</w:t>
        <w:tab/>
        <w:t>Move to room next to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adgs:</w:t>
        <w:tab/>
        <w:t>Numbers of rooms nex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:</w:t>
        <w:tab/>
        <w:t>Move to the room that teleport takes Rock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  <w:tab/>
        <w:t>Materials. Click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edito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  <w:tab/>
        <w:tab/>
        <w:t>Return to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  <w:tab/>
        <w:tab/>
        <w:t>Und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:</w:t>
        <w:tab/>
        <w:tab/>
        <w:t>Fill pacmen using selec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ame:</w:t>
        <w:tab/>
        <w:t>Game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  <w:tab/>
        <w:t>Password of the gamefile. If you change it, remember it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  <w:tab/>
        <w:tab/>
        <w:t>Current room's speed in frames/step.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 cheese spd:</w:t>
        <w:tab/>
        <w:t>Yellow cheese speed. 0= doesn't spread at all, 255=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x. size:</w:t>
        <w:tab/>
        <w:t>When yellow cheese size (in cubes) exceeds this, it 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'turns into sto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max. size:</w:t>
        <w:tab/>
        <w:t>As above but for green ch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ll time:Time (steps) that magic wall does work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 speed:</w:t>
        <w:tab/>
        <w:t>As yellow cheese speed but for sa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pt:</w:t>
        <w:tab/>
        <w:tab/>
        <w:t>When yellow cheese is trapped, it turns into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ad:</w:t>
        <w:tab/>
        <w:tab/>
        <w:t>When yellow cheese grows too big, it turns into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pt &amp; dead:</w:t>
        <w:tab/>
        <w:t>The same for green ch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one:</w:t>
        <w:tab/>
        <w:t>When a stone falls thru active magic wall, it turn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am, bomb, icecube, kryptonite: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 output:</w:t>
        <w:tab/>
        <w:t>Sampo spits out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-this:</w:t>
        <w:tab/>
        <w:t>When Rockford collects a query this material turns in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:</w:t>
        <w:tab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orders:</w:t>
        <w:tab/>
        <w:t>Pacmen explosions. When Rockford explodes first pac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on produces material in the topmost border. Next pa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s materials in the second border etc. Repeats infin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for materials: Select a material, key for that material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rief explanation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 Non-explosable wall material.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ress shift-'S' to select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room, some special keys are available: press 2-6 for all keys,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ble, 'X' for extra life, 'C' for cross, 'G' for glasses, and '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Useful when testing rooms. If you have to go to nex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required key simply hitt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briefly what this game appears to be. Now it's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and examine some basic materials use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Materials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.... Maybe you've played some kind of Boulder Dash earlier. S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only differences and additions between BD and AdvMD,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or, select any material to see the name and a brief expla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heese:</w:t>
        <w:tab/>
        <w:t>Like slime in 64BD. When max. size is -1, doesn't di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rapped, stays active and spreads again, i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heese:</w:t>
        <w:tab/>
        <w:t>Spreading speed is exponential. When there's one cub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ese in a room, it doesn't spread at all. When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bes, spreads as fast as yellow cheese at speed 1. When g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increases.... In addition: pushes icecubes, ma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fo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ll:</w:t>
        <w:tab/>
        <w:t>As in 64BD or AmigaBD, but may produce anyth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:</w:t>
        <w:tab/>
        <w:t>Teleports Rockford into another room. Usage: Stand und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vader:</w:t>
        <w:tab/>
        <w:t>Another bright idea of mine. Have you ever played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Invaders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:</w:t>
        <w:tab/>
        <w:tab/>
        <w:t>Just a spider. There's always spiders in every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nite:</w:t>
        <w:tab/>
        <w:t>Tchernobyl rules :^). Idea from my damaged br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:</w:t>
        <w:tab/>
        <w:tab/>
        <w:t>Some Hack ath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:</w:t>
        <w:tab/>
        <w:tab/>
        <w:t>What, a game without bats? No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:</w:t>
        <w:tab/>
        <w:tab/>
        <w:t>Like yam-yams in AmigaBD, but 6 different explosions in Adv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:</w:t>
        <w:tab/>
        <w:tab/>
        <w:t>From a book of fairy-tales called 'Kaleval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:</w:t>
        <w:tab/>
        <w:tab/>
        <w:t>The simpliest active material on Earth, �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:</w:t>
        <w:tab/>
        <w:t>FuXXX Sucking kind of material. Stay out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</w:t>
        <w:tab/>
        <w:tab/>
        <w:t>As in AmigaBD, here used also for going from a roo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:</w:t>
        <w:tab/>
        <w:tab/>
        <w:t>Shooting in Boulder Dash? Yes, please! Inholds 20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:</w:t>
        <w:tab/>
        <w:tab/>
        <w:t>As in AmigaBD, in AdvMD they can also fall like stones.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, they're Rockford's secondary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:</w:t>
        <w:tab/>
        <w:tab/>
        <w:t>Nurses seems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:</w:t>
        <w:tab/>
        <w:tab/>
        <w:t>You can never know, what happens...! When Rockford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 some material turns into another in the whole room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might turn into flies or brickwalls into diamond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, if you dare! Might be leth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:</w:t>
        <w:tab/>
        <w:tab/>
        <w:t>As above, but this is invisible (looks like space) and Rock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only to walk thru this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ground:</w:t>
        <w:tab/>
        <w:t>As above, but looks lik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:</w:t>
        <w:tab/>
        <w:t>When eyes are not enough. See invisible walls and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wing walls, GndBricks and mag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alls:</w:t>
        <w:tab/>
        <w:t>From C64 BD. Whenever there's space, grows. Nasty materi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to a narrow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Door:</w:t>
        <w:tab/>
        <w:t>Invisible door, looks like steel. No key needed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rick:</w:t>
        <w:tab/>
        <w:t>Rockford can walk thru it, regardless of it looks like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two materials inspired by Marjo and Marko Kelh�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Yawn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I'm sick of coding this game. There's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deas scrolling around in my skull, in a place called 'brains'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out. So, there are bugs in this game, not lots of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Anyway, I'll spread this. If I didn't, it would slowly die in m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's times to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's times t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on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just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... eh... LAST MONTH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June 1994. I started coding AdvMD 2.0 last June. I'd better ki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utt to get this game finished and published. Over a year i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ork to be used in only one game. Well, I've done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, too. I've been forced to reduce the time of sitt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A500 quite a lot. Work takes a little of my time, and I should als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ve upgraded my Quantum to be 105LPS instead of 52LPS. A few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 modem and today a friend of mine gave me a 68HC000P12 wit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cut off (The M.: Thanks!). Maybe I'll try to upgrade my A500 to 14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till goes on. I like to listen to great ProTracker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Blitter-Spinning, Copper-Cracking, MIPS-fak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 NOW it's time to cut the cr*p. This game takes off to seek its for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I. Have a nice, peac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ed 17.06.1994</w:t>
        <w:tab/>
        <w:t>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